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p>
      <w:pPr>
        <w:pStyle w:val="Norm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left"/>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rPr>
        <w:t>initials and name of each author]</w:t>
      </w:r>
    </w:p>
    <w:p>
      <w:pPr>
        <w:pStyle w:val="Normal1"/>
        <w:rPr>
          <w:rFonts w:ascii="Times New Roman" w:hAnsi="Times New Roman" w:eastAsia="Times New Roman" w:cs="Times New Roman"/>
        </w:rPr>
      </w:pPr>
      <w:r>
        <w:rPr>
          <w:rFonts w:eastAsia="Times New Roman" w:cs="Times New Roman" w:ascii="Times New Roman" w:hAnsi="Times New Roman"/>
        </w:rPr>
        <w:t>[name and address of the department or institution to which the work should be attributed]</w:t>
      </w:r>
    </w:p>
    <w:p>
      <w:pPr>
        <w:pStyle w:val="Normal1"/>
        <w:rPr>
          <w:rFonts w:ascii="Times New Roman" w:hAnsi="Times New Roman" w:eastAsia="Times New Roman" w:cs="Times New Roman"/>
        </w:rPr>
      </w:pPr>
      <w:r>
        <w:rPr>
          <w:rFonts w:eastAsia="Times New Roman" w:cs="Times New Roman" w:ascii="Times New Roman" w:hAnsi="Times New Roman"/>
        </w:rPr>
        <w:t>[name, address, telephone, fax and e-mail details of the author responsible for editorial correspondence]</w:t>
      </w:r>
    </w:p>
    <w:p>
      <w:pPr>
        <w:pStyle w:val="Normal1"/>
        <w:rPr>
          <w:rFonts w:ascii="Times New Roman" w:hAnsi="Times New Roman" w:eastAsia="Times New Roman" w:cs="Times New Roman"/>
        </w:rPr>
      </w:pPr>
      <w:r>
        <w:rPr>
          <w:rFonts w:eastAsia="Times New Roman" w:cs="Times New Roman" w:ascii="Times New Roman" w:hAnsi="Times New Roman"/>
        </w:rPr>
        <w:t>[details of any meeting at which the work was presented, wholly or in par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br/>
      </w:r>
    </w:p>
    <w:p>
      <w:pPr>
        <w:pStyle w:val="Normal1"/>
        <w:rPr>
          <w:rFonts w:ascii="Times New Roman" w:hAnsi="Times New Roman" w:eastAsia="Times New Roman" w:cs="Times New Roman"/>
        </w:rPr>
      </w:pPr>
      <w:r>
        <w:br w:type="page"/>
      </w:r>
      <w:r>
        <w:rPr>
          <w:rFonts w:eastAsia="Times New Roman" w:cs="Times New Roman" w:ascii="Times New Roman" w:hAnsi="Times New Roman"/>
          <w:b/>
        </w:rPr>
        <w:t>Abstract</w:t>
      </w:r>
      <w:r>
        <w:rPr>
          <w:rFonts w:eastAsia="Times New Roman" w:cs="Times New Roman" w:ascii="Times New Roman" w:hAnsi="Times New Roman"/>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INSERT TEXT - Decubitus ulcera saepe ad sustentationem pertinent pressura in mollis fibras capti inter dura superficiebus. Nunc, hic conceptus provocatus est propter melius intellectus differentias pathophysiologia processuum ulceris. Hoc articulum in anatomia regionis Ischiae focus erit; aptatio physiologica et pathophysiologiae pressus ulcerum. Denique describit possibilia machinationes pauperum sanationum ulcerum eorum per duos case vignettes.]</w:t>
      </w:r>
    </w:p>
    <w:p>
      <w:pPr>
        <w:pStyle w:val="Normal1"/>
        <w:jc w:val="left"/>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Keywords : A, B, C</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Introduction</w:t>
      </w:r>
    </w:p>
    <w:p>
      <w:pPr>
        <w:pStyle w:val="Normal1"/>
        <w:jc w:val="both"/>
        <w:rPr>
          <w:rFonts w:ascii="Times New Roman" w:hAnsi="Times New Roman" w:eastAsia="Times New Roman" w:cs="Times New Roman"/>
        </w:rPr>
      </w:pPr>
      <w:r>
        <w:rPr>
          <w:rFonts w:eastAsia="Times New Roman" w:cs="Times New Roman" w:ascii="Times New Roman" w:hAnsi="Times New Roman"/>
        </w:rPr>
        <w:t>[INSERT TEXT - Ischial tuberositas efficitur cum hominibus ludere a significant munus in statu, stabilitate et bipedali mobilitate. Media structura est quae tamquam fulcrum agit pro musculis et ligamentis. Dum medialis axiale onus corporis directum sustentaculum praebet; Reliqua superficies praebet affectum for Caput longum semitendinosus biceps femoris tendinis</w:t>
      </w:r>
    </w:p>
    <w:p>
      <w:pPr>
        <w:pStyle w:val="Normal1"/>
        <w:jc w:val="both"/>
        <w:rPr>
          <w:rFonts w:ascii="Times New Roman" w:hAnsi="Times New Roman" w:eastAsia="Times New Roman" w:cs="Times New Roman"/>
        </w:rPr>
      </w:pPr>
      <w:r>
        <w:rPr>
          <w:rFonts w:eastAsia="Times New Roman" w:cs="Times New Roman" w:ascii="Times New Roman" w:hAnsi="Times New Roman"/>
        </w:rPr>
        <w:t>complexus. Semi membranaceo adnectitur versus margo lateralis. Medium labellum tegitur</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ligamentum sacro-tuberosum [1].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Hoc complexu ischialo tegitur gluteus maximus in statione. Idem musculus digreditur masculum et plures cum sede loco corpora muliebre. Mole texti crassitudo a paucis variat mm ad paucos centimetra apicem versus tuberositas. Hoc facit mollis textus sub tuberositas praecipue vulnerabilis est ad ischaemiam. Ischial bursa superficiem praebet ad lapsus tuberositas [1]. Bursa Ischial est genus sacci synovialis id est similis ad iuncturam tunica. Hoc praebet superficiem lapsus ad cutem clunibus : i.e., to glide over the tuberosity. Resonantia magnetica imaginatio demonstrat quamvis superficialis bursa firmiter adhaesit; alta superficies synovii firmiter adhaeret ad os [1].]</w:t>
      </w:r>
    </w:p>
    <w:p>
      <w:pPr>
        <w:pStyle w:val="Normal1"/>
        <w:rPr>
          <w:rFonts w:ascii="Times New Roman" w:hAnsi="Times New Roman" w:eastAsia="Times New Roman" w:cs="Times New Roman"/>
          <w:b/>
          <w:b/>
        </w:rPr>
      </w:pPr>
      <w:r>
        <w:rPr>
          <w:rFonts w:eastAsia="Times New Roman" w:cs="Times New Roman" w:ascii="Times New Roman" w:hAnsi="Times New Roman"/>
          <w:b/>
        </w:rPr>
        <w:t>Methods</w:t>
      </w:r>
    </w:p>
    <w:p>
      <w:pPr>
        <w:pStyle w:val="Normal1"/>
        <w:jc w:val="both"/>
        <w:rPr>
          <w:rFonts w:ascii="Times New Roman" w:hAnsi="Times New Roman" w:eastAsia="Times New Roman" w:cs="Times New Roman"/>
        </w:rPr>
      </w:pPr>
      <w:r>
        <w:rPr>
          <w:rFonts w:eastAsia="Times New Roman" w:cs="Times New Roman" w:ascii="Times New Roman" w:hAnsi="Times New Roman"/>
        </w:rPr>
        <w:t>[INSERT TEXT - A observational studio retrospective pugnatum est de aegris qui subierunt Modified Oberlin transfer ad superioris plexi iniurias Exercitus Hospitalis Colombo 05, Sri Lanka, de Jan MMXIX ad Septembris 2023. Quinque consecutiva aegris qui subierunt Oberlin transferre ad Exercitus Hospitium Narahenpita ad studium delectae sunt. Studia electronica et MRI thoracicae exitus sunt petit fieri to avulsiones radix identify et utrum laesiones erant prae ganglionicis vel post-ganglionic. All aegris subiit Oberlin procedure a una medicus circa IV menses a date iniuriae. Aegros supinum in locum raptum et exterius rotatum brachium. Incisio facta est super aspectum m brachii, altaque fascia divisa. The nervus muscularis cutaneus, nervus medianus et ulnaris sunt identified]</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Results </w:t>
      </w:r>
    </w:p>
    <w:p>
      <w:pPr>
        <w:pStyle w:val="Normal1"/>
        <w:jc w:val="both"/>
        <w:rPr>
          <w:rFonts w:ascii="Times New Roman" w:hAnsi="Times New Roman" w:eastAsia="Times New Roman" w:cs="Times New Roman"/>
        </w:rPr>
      </w:pPr>
      <w:r>
        <w:rPr>
          <w:rFonts w:eastAsia="Times New Roman" w:cs="Times New Roman" w:ascii="Times New Roman" w:hAnsi="Times New Roman"/>
        </w:rPr>
        <w:t>[INSERT TEXT - Studium comprehendit quinque aegros, complectens quatuor annos 22, 35, 32, et 28, et unam foeminam anus 65. Egregie omnes viri aegroti iniurias in via negotiationis accidentia sustinuerunt, cum femina plexus brachii aegri iniuriam consecuta est. excisio schwannoma in triangulo sinistro posteriori. Omnes aegroti plexi brachii superioris iniurias praedominantes exhibentes prae- chirurgicam bicipitis potentiam rating 0. Inter hos tres aegros iniurias in dextro latere habebant, reliqui duo iniurias in parte sinistra sustinebant. Ad sex menses post chirurgicam, omnes aegroti demonstrantur potentiae flexionis functionis cubiti superantis score 3. Postmodum mediana potentia cubiti flexionis ad 8 menses post surgery erat 4 (q1=3, q3=4) (Figura 1).]</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INSERT IMAGES AND TABLES WHERE NECESSARY</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rPr>
        <w:t>Discussion</w:t>
      </w:r>
      <w:r>
        <w:rPr>
          <w:rFonts w:eastAsia="Times New Roman" w:cs="Times New Roman" w:ascii="Times New Roman" w:hAnsi="Times New Roman"/>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INSERT TEXT - In current studium efficaciam de duplici mutatio fascicularis Oberlin transferre alloquens plexum brachii superioris iniuriae praesertim nervorum radicis C5-C6 involventium. Proventus nostri demonstrabo optimum emendationem cubiti flexura potentiae intra VI menses postoperatively. Quamvis haec promittant;</w:t>
      </w:r>
    </w:p>
    <w:p>
      <w:pPr>
        <w:pStyle w:val="Normal1"/>
        <w:jc w:val="both"/>
        <w:rPr>
          <w:rFonts w:ascii="Times New Roman" w:hAnsi="Times New Roman" w:eastAsia="Times New Roman" w:cs="Times New Roman"/>
        </w:rPr>
      </w:pPr>
      <w:r>
        <w:rPr>
          <w:rFonts w:eastAsia="Times New Roman" w:cs="Times New Roman" w:ascii="Times New Roman" w:hAnsi="Times New Roman"/>
        </w:rPr>
        <w:t>certum est atrox limites agnoscere. Studio scriptor specimen magnitudine modesta manet, ulteriores investigationes cum amplioribus warantizans cohortes. Accedit, dum studium immediatum taxat eventus postoperative, aestimatio longitudinalis offerret pervestigationes pretiosae in vetustatem functionis melioramentorum]</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Declaration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b/>
        </w:rPr>
        <w:t>ORCID</w:t>
      </w: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Ethics approval and consent to participat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rPr>
      </w:pPr>
      <w:r>
        <w:rPr>
          <w:rFonts w:eastAsia="Times New Roman" w:cs="Times New Roman" w:ascii="Times New Roman" w:hAnsi="Times New Roman"/>
          <w:b/>
        </w:rPr>
        <w:t>Consent for publica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Availability of data and material</w:t>
      </w:r>
    </w:p>
    <w:p>
      <w:pPr>
        <w:pStyle w:val="Normal1"/>
        <w:rPr>
          <w:rFonts w:ascii="Times New Roman" w:hAnsi="Times New Roman" w:eastAsia="Times New Roman" w:cs="Times New Roman"/>
        </w:rPr>
      </w:pPr>
      <w:r>
        <w:rPr>
          <w:rFonts w:eastAsia="Times New Roman" w:cs="Times New Roman" w:ascii="Times New Roman" w:hAnsi="Times New Roman"/>
        </w:rPr>
        <w:t>All data generated or analyzed during this study are included in this published articl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Competing interest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Funding</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rPr>
      </w:pPr>
      <w:r>
        <w:rPr>
          <w:rFonts w:eastAsia="Times New Roman" w:cs="Times New Roman" w:ascii="Times New Roman" w:hAnsi="Times New Roman"/>
          <w:b/>
        </w:rPr>
        <w:t>Reference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